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 obce Lipová č. 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umiestňovaní volebných plagátov v obci počas volebnej kamp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 voľby do Európskeho parlamentu, ktoré sa konajú dňa 6.6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  Lipovej v zmysle zákona 331/2003 Z. z. o voľbách do Európskeho parlamentu v znení neskorších predpisov a zákona  SNR č. 369/1990 Zb. o obecnom zriadení v znení neskorších predpisov  v y d á v a  toto všeobecne záväzné nariadenie (ďalej len VZ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Základ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Volebné plagáty v zmysle VZN sú materiály používané v rámci volebnej kampane, ktor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ú zamerané na podporu alebo slúžia na prospech kandidátov politickej strany aleb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nutia, zúčastnených vo voľbách do Európskeho parlamentu v roku 2009.</w:t>
      </w:r>
    </w:p>
    <w:p>
      <w:pPr>
        <w:pStyle w:val="Normal"/>
        <w:jc w:val="both"/>
        <w:rPr/>
      </w:pPr>
      <w:r>
        <w:rPr/>
        <w:t xml:space="preserve">2/ Plochy na vylepovanie volebných plagátov v obci Lipová sú vývesné tabule v ča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lynský Sek a v časti Ondrochov.</w:t>
      </w:r>
    </w:p>
    <w:p>
      <w:pPr>
        <w:pStyle w:val="Normal"/>
        <w:jc w:val="both"/>
        <w:rPr/>
      </w:pPr>
      <w:r>
        <w:rPr/>
        <w:t xml:space="preserve">3/ V čase 48 hodín pred začatím volieb a počas volieb je zakázané zverejňovať informác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 kandidátoch. Volebná kampaň začína dňom 16. 5. 2009 a končí 48 hodín pred začatí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ieb do Európskeho parlamentu.</w:t>
      </w:r>
    </w:p>
    <w:p>
      <w:pPr>
        <w:pStyle w:val="Normal"/>
        <w:jc w:val="both"/>
        <w:rPr/>
      </w:pPr>
      <w:r>
        <w:rPr/>
        <w:t xml:space="preserve">4/ Vylepovanie volebných plagátov na iných miestach v obci Lipová ako určuje toto VZN 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>
          <w:b/>
          <w:bCs/>
        </w:rPr>
        <w:t>Podmienky vylepovania volebných plagát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Každá politická strana a hnutie, ktoré budú v rámci volebnej kampane vylepovať svo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olebné plagáty sú povinní na vývesných plochách zabezpečiť zásadu rovnosti.  </w:t>
      </w:r>
    </w:p>
    <w:p>
      <w:pPr>
        <w:pStyle w:val="Normal"/>
        <w:jc w:val="both"/>
        <w:rPr/>
      </w:pPr>
      <w:r>
        <w:rPr/>
        <w:t xml:space="preserve">2/ Poplatky za vylepovanie plagátov v rámci volebnej kampane jednotlivým politický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anám a hnutiam nebudú vyrub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>
          <w:b/>
          <w:bCs/>
        </w:rPr>
        <w:t>Sankcie</w:t>
      </w:r>
    </w:p>
    <w:p>
      <w:pPr>
        <w:pStyle w:val="Normal"/>
        <w:jc w:val="both"/>
        <w:rPr/>
      </w:pPr>
      <w:r>
        <w:rPr/>
        <w:t xml:space="preserve">1/ V prípade porušenia ustanovení tohto VZN môže obec Lipová právnickej osobe, ktorá 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ustila porušenia uložiť pokutu v zmysle ust. § 13 písm. a) zákona SNR č. 369/1990 Zb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obecnom zriadení v znení neskorších predpisov.</w:t>
      </w:r>
    </w:p>
    <w:p>
      <w:pPr>
        <w:pStyle w:val="Normal"/>
        <w:jc w:val="both"/>
        <w:rPr/>
      </w:pPr>
      <w:r>
        <w:rPr/>
        <w:t xml:space="preserve">2/ Fyzickým osobám, ktoré sa dopustia porušenia ustanovení tohto VZN môže byť uložen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kuta v konaní o priestupku v zmysle ust. § 46 zákona SNR č. 372/1990 Zb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priestupkoch v znení neskorších predpisov.</w:t>
      </w:r>
    </w:p>
    <w:p>
      <w:pPr>
        <w:pStyle w:val="Normal"/>
        <w:jc w:val="both"/>
        <w:rPr/>
      </w:pPr>
      <w:r>
        <w:rPr/>
        <w:t xml:space="preserve">3/ Konaním o priestupku za porušenie tohto VZN nie sú dotknuté ustanovenia o sankciá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 náhradách škody podľa osobit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/>
      </w:pPr>
      <w:r>
        <w:rPr>
          <w:b/>
          <w:bCs/>
        </w:rPr>
        <w:t>Záverečné ustanov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VZN č. 4/2009 bolo schválené uznesením Obecného zastupiteľstva obce Lipová č.95/2009 zo dňa 24. 4. 2009, účinnosť nadobudne dňom začatia volebnej kampane, dňa 16.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0"/>
        <w:jc w:val="both"/>
        <w:rPr/>
      </w:pPr>
      <w:r>
        <w:rPr/>
        <w:t xml:space="preserve">Ing. Jozef Naď </w:t>
      </w:r>
    </w:p>
    <w:p>
      <w:pPr>
        <w:pStyle w:val="Normal"/>
        <w:ind w:firstLine="7020"/>
        <w:jc w:val="both"/>
        <w:rPr/>
      </w:pPr>
      <w:r>
        <w:rPr/>
        <w:t xml:space="preserve">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9:00Z</dcterms:created>
  <dc:creator>Ing. Nagy</dc:creator>
  <dc:description/>
  <cp:keywords/>
  <dc:language>en-US</dc:language>
  <cp:lastModifiedBy>Obecný Úrad</cp:lastModifiedBy>
  <cp:lastPrinted>2009-04-30T11:54:00Z</cp:lastPrinted>
  <dcterms:modified xsi:type="dcterms:W3CDTF">2011-05-30T22:23:00Z</dcterms:modified>
  <cp:revision>4</cp:revision>
  <dc:subject/>
  <dc:title>Všeobecne záväzné nariadenie obce Lipová č</dc:title>
</cp:coreProperties>
</file>